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看着我是怎么深入你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窥视心扉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了被无数目光窥视的对象。有人可能会觉得这是一种侵犯隐私，但也有人则将其作为一种互动和沟通的手段。在社交媒体上，分享生活片段、观点或是思考，不仅能让人感受到被看见，也能促进彼此间的情感交流。</w:t>
      </w:r>
      <w:r>
        <w:rPr>
          <w:sz w:val="32"/>
          <w:szCs w:val="32"/>
        </w:rPr>
        <w:t>&lt;/p&gt;&lt;p&gt;&lt;img src="/static-img/UPZASKDG63-d6f5QJSUiT6TscpYn6iNO6-QsvUZrpTGNYwhC6_petuYbqQXWBkNd.jpg"&gt;&lt;/p&gt;&lt;p&gt;</w:t>
      </w:r>
      <w:r>
        <w:rPr>
          <w:sz w:val="32"/>
          <w:szCs w:val="32"/>
        </w:rPr>
        <w:t>你看着我是怎么深入你的，是一个关于如何通过真实案例，让自己不再只是一个数字，而是一个真正能够触及他人心灵的人。今天，我要和你分享几件真实发生的事例，告诉大家，你看我是怎么深入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叫小李的小伙子，他在一次聚餐中发现了朋友之间的一个共同爱好——烹饪。他没有直接说出自己的想法，而是在朋友们忙碌的时候悄悄地加入他们的厨房，用他的烹饪技巧帮忙准备饭菜。当晚，小李成功地把自己融入到了那个场合，并且因为他的帮助而赢得了朋友们的一致赞扬。</w:t>
      </w:r>
      <w:r>
        <w:rPr>
          <w:sz w:val="32"/>
          <w:szCs w:val="32"/>
        </w:rPr>
        <w:t>&lt;/p&gt;&lt;p&gt;&lt;img src="/static-img/qMSYcFmIu6vZcx3AUHVR06TscpYn6iNO6-QsvUZrpTHNFc0xoAQEoeRwUi6Vm6rJIdJW2lyLTDGOaxo5ffmI-Qyn6ii0QW7ZF6SxZ75Nf2jUkuoKVntjZI5vaHAV9cEk.jpg"&gt;&lt;/p&gt;&lt;p&gt;</w:t>
      </w:r>
      <w:r>
        <w:rPr>
          <w:sz w:val="32"/>
          <w:szCs w:val="32"/>
        </w:rPr>
        <w:t>第二个故事发生在一家公司内部，当时有一个员工叫张伟，他对公司文化非常敏感。他注意到同事们经常讨论工作以外的话题，但这种话题往往都是些轻松愉快的事情，以至于有些时候感觉缺少了一种更深层次的情感交流。张伟决定采取行动，在下班后的时间里，他组织了一场“情绪共鸣”沙龙，每个人都可以自由分享自己的生活中的困难或者激动人心的事情。这次活动成为了团队精神的一大提升，因为每个人都感觉到了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人叫王洁，她是一个热衷于写作的女孩。她发现在现实生活中很难找到志同道合的人，所以她决定创建一个线上文学社区。在这个平台上，每个成员都可以发布自己的作品，并给予其他人的评论和鼓励。不久之后，这个社区吸引了来自世界各地的文学爱好者，它成为了王洁连接世界各地读者的心灵之桥。</w:t>
      </w:r>
      <w:r>
        <w:rPr>
          <w:sz w:val="32"/>
          <w:szCs w:val="32"/>
        </w:rPr>
        <w:t>&lt;/p&gt;&lt;p&gt;&lt;img src="/static-img/9Yd65gCTssaWkYI9RIPrGKTscpYn6iNO6-QsvUZrpTHNFc0xoAQEoeRwUi6Vm6rJIdJW2lyLTDGOaxo5ffmI-Qyn6ii0QW7ZF6SxZ75Nf2jUkuoKVntjZI5vaHAV9cEk.jpg"&gt;&lt;/p&gt;&lt;p&gt;</w:t>
      </w:r>
      <w:r>
        <w:rPr>
          <w:sz w:val="32"/>
          <w:szCs w:val="32"/>
        </w:rPr>
        <w:t>以上就是三位不同背景的人如何通过不同的方式，让自己被别人所见并且获得理解与尊重。你看着我是怎么深入你的，不仅仅是一句口号，更是一种态度、一种方法，一种生活方式。</w:t>
      </w:r>
      <w:r>
        <w:rPr>
          <w:sz w:val="32"/>
          <w:szCs w:val="32"/>
        </w:rPr>
        <w:t>&lt;/p&gt;&lt;p&gt;&lt;a href = "/doc/640251-</w:t>
      </w:r>
      <w:r>
        <w:rPr>
          <w:sz w:val="32"/>
          <w:szCs w:val="32"/>
        </w:rPr>
        <w:t xml:space="preserve">你看着我是怎么深入你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窥视心扉的诗篇</w:t>
      </w:r>
      <w:r>
        <w:rPr>
          <w:sz w:val="32"/>
          <w:szCs w:val="32"/>
        </w:rPr>
        <w:t>.doc" rel="alternate" download="640251-</w:t>
      </w:r>
      <w:r>
        <w:rPr>
          <w:sz w:val="32"/>
          <w:szCs w:val="32"/>
        </w:rPr>
        <w:t xml:space="preserve">你看着我是怎么深入你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窥视心扉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